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80"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Department of English</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ssam University, Silchar</w:t>
      </w:r>
    </w:p>
    <w:p>
      <w:pPr>
        <w:pStyle w:val="Normal"/>
        <w:spacing w:lineRule="auto" w:line="240" w:before="0" w:after="0"/>
        <w:ind w:left="6480" w:hanging="0"/>
        <w:jc w:val="right"/>
        <w:rPr>
          <w:rFonts w:ascii="Times New Roman" w:hAnsi="Times New Roman" w:cs="Times New Roman"/>
        </w:rPr>
      </w:pPr>
      <w:r>
        <w:rPr>
          <w:rFonts w:cs="Times New Roman" w:ascii="Times New Roman" w:hAnsi="Times New Roman"/>
        </w:rPr>
        <w:t>Dated: 12.08.2021</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Minutes of the meeting of the Departmental Affairs Committee (DAC) held online on 09.08.2021 from 11:30 am on Google Meet with the participation of the following members: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Prof. Dipendu Da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Prof. Baby Pushpa Sinha</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Dr. Anindya Syam Choudhury</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Dr. Saugata Kumar Nath</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Dr. Jaydeep Chakrabarty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Dr. Sumana Chakraborty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Dr. Lalthakim Hmar</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Dr. Sib Sankar Majumder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Mr. Anindya Sen</w:t>
      </w:r>
    </w:p>
    <w:p>
      <w:pPr>
        <w:pStyle w:val="Normal"/>
        <w:spacing w:lineRule="auto" w:line="240"/>
        <w:jc w:val="both"/>
        <w:rPr>
          <w:rFonts w:ascii="Times New Roman" w:hAnsi="Times New Roman" w:cs="Times New Roman"/>
        </w:rPr>
      </w:pPr>
      <w:r>
        <w:rPr>
          <w:rFonts w:cs="Times New Roman" w:ascii="Times New Roman" w:hAnsi="Times New Roman"/>
        </w:rPr>
        <w:t xml:space="preserve">Minutes: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Sessional Statements (IATs I, II, III; HA; and Marks for Attendance) for the Courses of the 4</w:t>
      </w:r>
      <w:r>
        <w:rPr>
          <w:rFonts w:cs="Times New Roman" w:ascii="Times New Roman" w:hAnsi="Times New Roman"/>
          <w:vertAlign w:val="superscript"/>
        </w:rPr>
        <w:t>th</w:t>
      </w:r>
      <w:r>
        <w:rPr>
          <w:rFonts w:cs="Times New Roman" w:ascii="Times New Roman" w:hAnsi="Times New Roman"/>
        </w:rPr>
        <w:t xml:space="preserve"> Semester are moderated and finalised.</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As resolved in the Meeting of the Deans and Heads with the Honourable Vice Chancellor on 24.26.2021, the DAC sets upper limit to the number of pages (of A4 size) for writing answers in various Examinations, viz., End Semester Examinations and Internal Assessment Tests. Accordingly, the Meeting decides to set page limit for writing answers up to 5 pages for each 10 marks question, and 2 pages for each 4 marks question, in legible and normal handwriting.</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The Meeting appreciates the system of feedback on online teaching. However, the meeting feels that it would have been great if the feedback on Course 404A as well was received by the Department.</w:t>
      </w:r>
    </w:p>
    <w:p>
      <w:pPr>
        <w:pStyle w:val="ListParagraph"/>
        <w:spacing w:lineRule="auto" w:line="240"/>
        <w:jc w:val="both"/>
        <w:rPr>
          <w:rFonts w:ascii="Times New Roman" w:hAnsi="Times New Roman" w:cs="Times New Roman"/>
        </w:rPr>
      </w:pPr>
      <w:r>
        <w:rPr>
          <w:rFonts w:cs="Times New Roman" w:ascii="Times New Roman" w:hAnsi="Times New Roman"/>
        </w:rPr>
        <w:t>The Head of the Department congratulates all the Faculty Members for performing well in the online mode of teaching. The meeting discusses that the detailed feedback (with several parameters) will help the Department to make further improvements in the teaching-learning procedure in the next academic session.</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The meeting resolves to explore the possibilities of reducing the PG Syllabus, keeping in view the pandemic situations. The meeting, therefore, resolves that the Head of the Department will discuss the matter with the Head of the Department of English, Assam University Diphu Campus, and will come to a resolution in this regard.</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 xml:space="preserve">The meeting considers that in view of the implementation of CBCS in College curricula following the Guidelines of the UGC, from now on candidates who have completed B. A. in English Honours/ Major and candidates of English with Pass will be considered eligible for admission to the PG Programme of the Department. However, preference will be given to candidates having Honours/ Major in English. The meeting further resolves that the eligibility criteria for admission should be the same for the Department of English at Assam University, Silchar and Assam University Diphu Campus. Accordingly, the meeting resolves that Head of the Department of English of Assam University, Silchar would discuss the matter with the Head of the Department of English, Assam University Diphu Campus and finalise the eligibility criteria for admission to the PG programme of the Department.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The matter of cut-off Marks for admission to PG Programme was discussed and decided that the Departmental Affairs Committee will decide on this aspect in its subsequent meeting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meeting ends with thanks from and to the Chair.</w:t>
      </w:r>
    </w:p>
    <w:p>
      <w:pPr>
        <w:pStyle w:val="Normal"/>
        <w:spacing w:lineRule="auto" w:line="240" w:before="0" w:after="0"/>
        <w:ind w:left="5041" w:hanging="0"/>
        <w:contextualSpacing/>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5041"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d/</w:t>
      </w:r>
    </w:p>
    <w:p>
      <w:pPr>
        <w:pStyle w:val="Normal"/>
        <w:spacing w:lineRule="auto" w:line="240" w:before="0" w:after="0"/>
        <w:ind w:left="5041" w:hanging="0"/>
        <w:contextualSpacing/>
        <w:jc w:val="right"/>
        <w:rPr>
          <w:rFonts w:ascii="Times New Roman" w:hAnsi="Times New Roman" w:cs="Times New Roman"/>
        </w:rPr>
      </w:pPr>
      <w:r>
        <w:rPr>
          <w:rFonts w:cs="Times New Roman" w:ascii="Times New Roman" w:hAnsi="Times New Roman"/>
        </w:rPr>
        <w:t xml:space="preserve">(Prof. Baby Pushpa Sinha) </w:t>
      </w:r>
    </w:p>
    <w:p>
      <w:pPr>
        <w:pStyle w:val="Normal"/>
        <w:spacing w:lineRule="auto" w:line="240" w:before="0" w:after="0"/>
        <w:ind w:left="5041" w:hanging="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ad of the Department</w:t>
      </w:r>
    </w:p>
    <w:p>
      <w:pPr>
        <w:pStyle w:val="Normal"/>
        <w:spacing w:lineRule="auto" w:line="240" w:before="0" w:after="0"/>
        <w:ind w:left="5041" w:hanging="0"/>
        <w:contextualSpacing/>
        <w:jc w:val="right"/>
        <w:rPr>
          <w:rFonts w:ascii="Times New Roman" w:hAnsi="Times New Roman" w:cs="Times New Roman"/>
        </w:rPr>
      </w:pPr>
      <w:r>
        <w:rPr>
          <w:rFonts w:cs="Times New Roman" w:ascii="Times New Roman" w:hAnsi="Times New Roman"/>
        </w:rPr>
        <w:t>Assam University, Silcha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Courier New"/>
      <w:color w:val="auto"/>
      <w:sz w:val="22"/>
      <w:szCs w:val="22"/>
      <w:lang w:val="en-IN" w:eastAsia="en-IN" w:bidi="ar-SA"/>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15:49:00Z</dcterms:created>
  <dc:creator>M Chatterjee</dc:creator>
  <dc:description/>
  <dc:language>en-US</dc:language>
  <cp:lastModifiedBy>Acer</cp:lastModifiedBy>
  <dcterms:modified xsi:type="dcterms:W3CDTF">2021-08-15T17:19:1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4</vt:lpwstr>
  </property>
</Properties>
</file>