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partment of Englis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am University, Silchar</w:t>
      </w:r>
    </w:p>
    <w:p>
      <w:pPr>
        <w:pStyle w:val="Normal"/>
        <w:spacing w:lineRule="auto" w:line="240"/>
        <w:ind w:left="6480" w:hanging="0"/>
        <w:jc w:val="right"/>
        <w:rPr>
          <w:rFonts w:ascii="Times New Roman" w:hAnsi="Times New Roman" w:cs="Times New Roman"/>
          <w:sz w:val="24"/>
          <w:szCs w:val="24"/>
        </w:rPr>
      </w:pPr>
      <w:r>
        <w:rPr>
          <w:rFonts w:cs="Times New Roman" w:ascii="Times New Roman" w:hAnsi="Times New Roman"/>
          <w:sz w:val="24"/>
          <w:szCs w:val="24"/>
        </w:rPr>
        <w:t xml:space="preserve">Dated: 13.05.2021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inutes of the meeting of the Departmental Affairs Committee (DAC) held online on 12.05.2021 at 11:00 am on Google Meet with the participation of the following member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of. Dipendu Da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of. Baby Pushpa Sinh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Dr. Anindya Syam Choudhur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Dr. Saugata Kumar Nat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r. Jaydeep Chakrabarty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r. Sumana Chakraborty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Dr. Lalthakim Hma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r. Sib Sankar Majumder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r. Anindya S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inutes: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meeting resolves to conduct the End Semester Examinations for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mester w.e.f.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ugust 2021 as per the following schedule  prepared by the Department of English, Assam University, Diphu Campus:</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SCHEDU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 11 am – 2 p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730" w:type="dxa"/>
        <w:jc w:val="left"/>
        <w:tblInd w:w="265" w:type="dxa"/>
        <w:tblLayout w:type="fixed"/>
        <w:tblCellMar>
          <w:top w:w="0" w:type="dxa"/>
          <w:left w:w="108" w:type="dxa"/>
          <w:bottom w:w="0" w:type="dxa"/>
          <w:right w:w="108" w:type="dxa"/>
        </w:tblCellMar>
      </w:tblPr>
      <w:tblGrid>
        <w:gridCol w:w="1980"/>
        <w:gridCol w:w="423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8-202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d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CC 4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8-202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ednesd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CC 4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8-202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id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CC 4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202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esd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CC 404 (A/B/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8-202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ursd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CC 405</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meeting resolves to reschedule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A Test for the students of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mester, which was scheduled to be held from 18.05.2021, as follows:</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8730" w:type="dxa"/>
        <w:jc w:val="left"/>
        <w:tblInd w:w="265" w:type="dxa"/>
        <w:tblLayout w:type="fixed"/>
        <w:tblCellMar>
          <w:top w:w="0" w:type="dxa"/>
          <w:left w:w="108" w:type="dxa"/>
          <w:bottom w:w="0" w:type="dxa"/>
          <w:right w:w="108" w:type="dxa"/>
        </w:tblCellMar>
      </w:tblPr>
      <w:tblGrid>
        <w:gridCol w:w="2700"/>
        <w:gridCol w:w="2340"/>
        <w:gridCol w:w="1440"/>
        <w:gridCol w:w="2250"/>
      </w:tblGrid>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Date &amp; Day</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im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ourse No.</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oncerned Faculty</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5.07.2021 (Monday)</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30 am to 11.30 am</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30 pm to 1.30 pm</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SC</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6.07.2021 (Tuesday)</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30 am to 11.30 am</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KN</w:t>
            </w:r>
          </w:p>
        </w:tc>
      </w:tr>
      <w:tr>
        <w:trPr>
          <w:trHeight w:val="21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30 pm to 1.30 pm</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4(A)</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SC</w:t>
            </w:r>
          </w:p>
        </w:tc>
      </w:tr>
      <w:tr>
        <w:trPr>
          <w:trHeight w:val="26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4(C)</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S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7.07.2021 (Wednesday)</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30 am to 11.30 am</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C</w:t>
            </w:r>
          </w:p>
        </w:tc>
      </w:tr>
    </w:tbl>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meeting resolves to extend the last date of submission of Home Assignments by the students of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mester up to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y 2021.</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meeting resolves to finalise Sessional Marks (of IATs, Home Assignments, and Attendance together) for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mester on 15.07.2021.</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meeting resolves to conduct the End Semester Examinations for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mester w.e.f.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21 as per the following schedule:</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SCHEDUL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 11 am – 2 p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730" w:type="dxa"/>
        <w:jc w:val="left"/>
        <w:tblInd w:w="265" w:type="dxa"/>
        <w:tblLayout w:type="fixed"/>
        <w:tblCellMar>
          <w:top w:w="0" w:type="dxa"/>
          <w:left w:w="108" w:type="dxa"/>
          <w:bottom w:w="0" w:type="dxa"/>
          <w:right w:w="108" w:type="dxa"/>
        </w:tblCellMar>
      </w:tblPr>
      <w:tblGrid>
        <w:gridCol w:w="1980"/>
        <w:gridCol w:w="423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8-202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esd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CC 2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8-202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ursd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CC 2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8-202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turd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OC 2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8-202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esd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CC 20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aminations for ENGOC 203 would be conducted by the University on a date decided by the Controller of Examin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meeting resolves to conduct the Internal Assessment Tests for the students of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mester as per the following schedule:</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IAT 1</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tbl>
      <w:tblPr>
        <w:tblW w:w="8730" w:type="dxa"/>
        <w:jc w:val="left"/>
        <w:tblInd w:w="265" w:type="dxa"/>
        <w:tblLayout w:type="fixed"/>
        <w:tblCellMar>
          <w:top w:w="0" w:type="dxa"/>
          <w:left w:w="108" w:type="dxa"/>
          <w:bottom w:w="0" w:type="dxa"/>
          <w:right w:w="108" w:type="dxa"/>
        </w:tblCellMar>
      </w:tblPr>
      <w:tblGrid>
        <w:gridCol w:w="2700"/>
        <w:gridCol w:w="2340"/>
        <w:gridCol w:w="1440"/>
        <w:gridCol w:w="2250"/>
      </w:tblGrid>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Date &amp; Day</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im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ourse No.</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oncerned Faculty</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05.2021 (Monday)</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30 am to 11.30 am</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PB</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30 pm to 1.30 pm</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C</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05.2021 (Tuesday)</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30 am to 11.30 am</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H</w:t>
            </w:r>
          </w:p>
        </w:tc>
      </w:tr>
      <w:tr>
        <w:trPr>
          <w:trHeight w:val="27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30 pm to 1.30 pm</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K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6.05.2021 (Wednesday)</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30 am to 11.30 am</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SM</w:t>
            </w:r>
          </w:p>
        </w:tc>
      </w:tr>
    </w:tbl>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AT 2</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tbl>
      <w:tblPr>
        <w:tblW w:w="8730" w:type="dxa"/>
        <w:jc w:val="left"/>
        <w:tblInd w:w="265" w:type="dxa"/>
        <w:tblLayout w:type="fixed"/>
        <w:tblCellMar>
          <w:top w:w="0" w:type="dxa"/>
          <w:left w:w="108" w:type="dxa"/>
          <w:bottom w:w="0" w:type="dxa"/>
          <w:right w:w="108" w:type="dxa"/>
        </w:tblCellMar>
      </w:tblPr>
      <w:tblGrid>
        <w:gridCol w:w="2700"/>
        <w:gridCol w:w="2340"/>
        <w:gridCol w:w="1440"/>
        <w:gridCol w:w="2250"/>
      </w:tblGrid>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Date &amp; Day</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im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ourse No.</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oncerned Faculty</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1.07.2021 (Thursday)</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30 am to 11.30 am</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PS</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30 pm to 1.30 pm</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C</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2.07.2021 (Friday)</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30 am to 11.30 am</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S</w:t>
            </w:r>
          </w:p>
        </w:tc>
      </w:tr>
      <w:tr>
        <w:trPr>
          <w:trHeight w:val="27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30 pm to 1.30 pm</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3.07.2021 (Saturday)</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30 am to 11.30 am</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S</w:t>
            </w:r>
          </w:p>
        </w:tc>
      </w:tr>
    </w:tbl>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AT 3</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tbl>
      <w:tblPr>
        <w:tblW w:w="8730" w:type="dxa"/>
        <w:jc w:val="left"/>
        <w:tblInd w:w="265" w:type="dxa"/>
        <w:tblLayout w:type="fixed"/>
        <w:tblCellMar>
          <w:top w:w="0" w:type="dxa"/>
          <w:left w:w="108" w:type="dxa"/>
          <w:bottom w:w="0" w:type="dxa"/>
          <w:right w:w="108" w:type="dxa"/>
        </w:tblCellMar>
      </w:tblPr>
      <w:tblGrid>
        <w:gridCol w:w="2700"/>
        <w:gridCol w:w="2340"/>
        <w:gridCol w:w="1440"/>
        <w:gridCol w:w="2250"/>
      </w:tblGrid>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Date &amp; Day</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im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ourse No.</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oncerned Faculty</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9.07.2021 (Thursday)</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30 am to 11.30 am</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SM</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30 pm to 1.30 pm</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SC</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07.2021 (Friday)</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30 am to 11.30 am</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C</w:t>
            </w:r>
          </w:p>
        </w:tc>
      </w:tr>
      <w:tr>
        <w:trPr>
          <w:trHeight w:val="27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30 pm to 1.30 pm</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07.2021 (Saturday)</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30 am to 11.30 am</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S</w:t>
            </w:r>
          </w:p>
        </w:tc>
      </w:tr>
    </w:tbl>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meeting prepares the following schedule in connection with Home Assignments for the students of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mester:</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pics to be given to the respective Course Coordinator(s) by the Course Teachers by 18.05.2021.</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pics to be allocated to the students by the respective Course Coordinator(s) by 22.05.2021.</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signments to be submitted by the students to the respective Course Coordinator(s) by 10.07.2021.</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signments are to be handwritten, scanned, and converted to one pdf document by the students and mail the same to the respective Course Coordinators by 10.07.2021.</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meeting resolves to finalise Sessional Marks (of IATs, Home Assignments, and Attendance together) for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mester on 07.08.2021.</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view of the pandemic and the latest SoP and Guidelines issued by the Government of Assam and Assam University, it is resolved that the submission of evaluation report, filled in Marks Foil etc. of the End Semester Examination fo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emester, which was held in February 2021, and the Scrutiny of the same be done after the University reopen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meeting resolves that the submission of evaluation report, filled in Marks Foil etc. of the End Semester Examination fo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mester, which was held in April 2021, and the Scrutiny of the same be done in July 2021.</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meeting resolves that the amount of money that the Department is due to receive as royalty from Cambridge University Press be accepted in the form of books to be selected by the Departmen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meeting ended with thanks from and to the chair.</w:t>
      </w:r>
    </w:p>
    <w:p>
      <w:pPr>
        <w:pStyle w:val="Normal"/>
        <w:spacing w:lineRule="auto" w:line="240" w:before="0" w:after="0"/>
        <w:ind w:left="504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04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d/</w:t>
      </w:r>
    </w:p>
    <w:p>
      <w:pPr>
        <w:pStyle w:val="Normal"/>
        <w:spacing w:lineRule="auto" w:line="240" w:before="0" w:after="0"/>
        <w:ind w:left="5041"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Prof. Baby Pushpa Sinha) </w:t>
      </w:r>
    </w:p>
    <w:p>
      <w:pPr>
        <w:pStyle w:val="Normal"/>
        <w:spacing w:lineRule="auto" w:line="240" w:before="0" w:after="0"/>
        <w:ind w:left="5041"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ad of the Departm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Segoe Print"/>
      <w:color w:val="auto"/>
      <w:sz w:val="22"/>
      <w:szCs w:val="22"/>
      <w:lang w:val="en-IN" w:eastAsia="en-I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2:26:00Z</dcterms:created>
  <dc:creator>M Chatterjee</dc:creator>
  <dc:description/>
  <dc:language>en-US</dc:language>
  <cp:lastModifiedBy>Acer</cp:lastModifiedBy>
  <dcterms:modified xsi:type="dcterms:W3CDTF">2021-05-13T17:16: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01</vt:lpwstr>
  </property>
</Properties>
</file>