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partment of Englis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am University, Silchar</w:t>
      </w:r>
    </w:p>
    <w:p>
      <w:pPr>
        <w:pStyle w:val="Normal"/>
        <w:spacing w:lineRule="auto" w:line="360" w:before="0" w:after="0"/>
        <w:ind w:left="64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480" w:hanging="0"/>
        <w:jc w:val="right"/>
        <w:rPr>
          <w:rFonts w:ascii="Times New Roman" w:hAnsi="Times New Roman" w:cs="Times New Roman"/>
          <w:sz w:val="24"/>
          <w:szCs w:val="24"/>
        </w:rPr>
      </w:pPr>
      <w:r>
        <w:rPr>
          <w:rFonts w:cs="Times New Roman" w:ascii="Times New Roman" w:hAnsi="Times New Roman"/>
          <w:sz w:val="24"/>
          <w:szCs w:val="24"/>
        </w:rPr>
        <w:t>Dated: 23.08.202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nutes of the meeting of the Departmental Affairs Committee (DAC) held online on 23.08.2021 from 11:30 am on Google Meet with the participation of the following member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of. Rama Prasad Biswa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of. Baby Pushpa Sinh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r. Anindya Syam Choudhur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r. Saugata Kumar Nath</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Jaydeep Chakrabar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Sumana Chakraborty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r. Sib Sankar Majumder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r. Anindya 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ute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sional Statements (IATs I, II, III; HA; and Marks for Attendance) for the Courses 201, 202, 204, and 205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are moderated and finalised.</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tter of the visit of the NAAC Peer Team to the University fro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1 was discussed and it was decided to convene an offline meeting of the DAC in the Department at 11 am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21 to discuss the progress of the Department vis-a-vis the visit of the Peer Team. Dr. Sib Sankar Majumder, the Departmental Coordinator of the IQAC, is entrusted with the responsibility of issuing a notice to this effect.</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ead of the Department appraises the meeting that in view of the Notice issued by the Registrar of the University for cancellation of all Examinations from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21 because of the visit of the NAAC Peer Team, the Head of the Department of English of both the campuses, in consultation with the Dean of the School, decided that the Examination of ENGCC-205 schedul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is now reschedul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21.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meeting ends with thanks from and to the Chair.</w:t>
      </w:r>
    </w:p>
    <w:p>
      <w:pPr>
        <w:pStyle w:val="Normal"/>
        <w:spacing w:lineRule="auto" w:line="360" w:before="0" w:after="0"/>
        <w:ind w:left="504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Prof. Baby Pushpa Sinha) </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d of the Department</w:t>
      </w:r>
    </w:p>
    <w:p>
      <w:pPr>
        <w:pStyle w:val="Normal"/>
        <w:spacing w:lineRule="auto" w:line="240" w:before="0" w:after="0"/>
        <w:ind w:left="5041" w:hanging="0"/>
        <w:contextualSpacing/>
        <w:jc w:val="right"/>
        <w:rPr>
          <w:rFonts w:ascii="Times New Roman" w:hAnsi="Times New Roman" w:cs="Times New Roman"/>
          <w:sz w:val="24"/>
          <w:szCs w:val="24"/>
        </w:rPr>
      </w:pPr>
      <w:r>
        <w:rPr>
          <w:rFonts w:cs="Times New Roman" w:ascii="Times New Roman" w:hAnsi="Times New Roman"/>
          <w:sz w:val="24"/>
          <w:szCs w:val="24"/>
        </w:rPr>
        <w:t>Assam University, Silch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IN" w:eastAsia="en-I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9:00Z</dcterms:created>
  <dc:creator>M Chatterjee</dc:creator>
  <dc:description/>
  <dc:language>en-US</dc:language>
  <cp:lastModifiedBy>Acer</cp:lastModifiedBy>
  <dcterms:modified xsi:type="dcterms:W3CDTF">2021-08-30T17:11: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