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S OF RESEARCH SCHOLARS FOR UNIQUE ENROLLMENT NUMBER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Under Ordinance on MPhil &amp; PhD Degrees, 2017)</w:t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b/>
        </w:rPr>
        <w:t>School</w:t>
      </w:r>
      <w:r>
        <w:rPr/>
        <w:t>: ____________________________________________________________________________________</w:t>
      </w:r>
      <w:r>
        <w:rPr>
          <w:b/>
        </w:rPr>
        <w:t>Department</w:t>
      </w:r>
      <w:r>
        <w:rPr/>
        <w:t>: __________________________________________________</w:t>
      </w:r>
    </w:p>
    <w:p>
      <w:pPr>
        <w:pStyle w:val="Normal"/>
        <w:tabs>
          <w:tab w:val="clear" w:pos="720"/>
          <w:tab w:val="left" w:pos="6735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ab/>
        <w:tab/>
        <w:tab/>
        <w:tab/>
        <w:tab/>
        <w:tab/>
        <w:tab/>
      </w:r>
    </w:p>
    <w:tbl>
      <w:tblPr>
        <w:tblW w:w="1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1"/>
        <w:gridCol w:w="530"/>
        <w:gridCol w:w="1377"/>
        <w:gridCol w:w="540"/>
        <w:gridCol w:w="1998"/>
        <w:gridCol w:w="1134"/>
        <w:gridCol w:w="1985"/>
        <w:gridCol w:w="3118"/>
        <w:gridCol w:w="2025"/>
        <w:gridCol w:w="2086"/>
      </w:tblGrid>
      <w:tr>
        <w:trPr>
          <w:trHeight w:val="2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the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ndidate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Full Address 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one &amp; email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)   Category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Gen/SC/ST/OB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-categ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  (M/F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ther Physically Challenged (Yes/No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qual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G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University (where passed Master Degre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 Registration 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 or MPh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me and address of the Supervisor/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supervisor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an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Research proposal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ate of Admiss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que Enrollment Number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for use of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Cell only)</w:t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a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b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c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d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/>
            </w:pPr>
            <w:r>
              <w:rPr/>
              <w:t>e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Signature of HOD                    </w:t>
        <w:tab/>
        <w:t xml:space="preserve">                                                                                                                           Signature of Dean</w:t>
        <w:tab/>
        <w:tab/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Seal                                          </w:t>
        <w:tab/>
        <w:t xml:space="preserve">                                                                                                                                       Seal</w:t>
        <w:tab/>
      </w: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sectPr>
      <w:type w:val="nextPage"/>
      <w:pgSz w:orient="landscape" w:w="20160" w:h="12240"/>
      <w:pgMar w:left="1276" w:right="45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49:00Z</dcterms:created>
  <dc:creator>System</dc:creator>
  <dc:description/>
  <dc:language>en-US</dc:language>
  <cp:lastModifiedBy>PC-16</cp:lastModifiedBy>
  <cp:lastPrinted>2019-02-01T14:39:00Z</cp:lastPrinted>
  <dcterms:modified xsi:type="dcterms:W3CDTF">2023-01-10T18:49:00Z</dcterms:modified>
  <cp:revision>2</cp:revision>
  <dc:subject/>
  <dc:title/>
</cp:coreProperties>
</file>